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redaba Zakona o financiranju javnih potreba u kulturi („Narodne novine“,  broj  83/22), članka 27. Statuta Općine Gradec („Glasnik Zagrebačke županije“, broj  23/09, 13/13, 08/18, 11/18 i 09/21), Općinski načelnik Općine Gradec podnosi Općinskom vije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ZVRŠENJU PROGRAMA JAVNIH POTREBA 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KULTURI NA PODRUČJU OPĆINE GRADEC U 2022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pćinsko vijeće Općine Gradec donijelo je Program javnih potreba u kulturi na području Općine Gradec u 2022. godini. Programom su planirana sredstva u ukupnom iznosu od </w:t>
      </w:r>
      <w:r>
        <w:rPr>
          <w:rFonts w:cs="Times New Roman" w:ascii="Times New Roman" w:hAnsi="Times New Roman"/>
          <w:b/>
        </w:rPr>
        <w:t>220.500,00 k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Od planiranih aktivnosti program je realiziran u iznosu od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 216.122,46 kn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Utrošena sredstva za potrebe IFD Ogranak Seljačke slog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ab/>
        <w:t>Gradečki  Pavlovec iznose</w:t>
        <w:tab/>
        <w:tab/>
        <w:tab/>
        <w:tab/>
        <w:tab/>
        <w:t xml:space="preserve">            23.000,00 kn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an Općine Gradec u tom dijelu programa ispunjen j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 troškovima od</w:t>
        <w:tab/>
        <w:tab/>
        <w:tab/>
        <w:tab/>
        <w:tab/>
        <w:tab/>
        <w:t xml:space="preserve">                       112.301,13 kn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Medijsko praćenje održavanja kulturnih zbivanja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na području općine Gradec putem Radio Vrbovca                                    29.125,02 k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Obilježavanje Uskrsnih običaja Gradečkog kraja                                      30.204,31 kn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Aktivnosti VIS Gratia                                                                                13.000,00 kn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Program filmske radionice Froom                                                               8.492,00 k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UKUPNO: 216.122,46 k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10-01/23-01/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3-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c, 07.03.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Na temelju odredaba Zakona o financiranju javnih potreba u kulturi ("Narodne novine", broj 83/22), članka 18. Statuta Općine Gradec ("Glasnik Zagrebačke županije", broj 23/09, 13/13, 08/18, 11/18 i 09/21) , Općinsko vijeće Općine Gradec na svojoj  9. sjednici održanoj 07.03.2023. godine, donijelo j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Z A K L J U Č A 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o prihvaćanju Izvješća o izvršenju Programa javnih potreba u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kulturi na području Općine Gradec u 2022. godin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Prihvaća se Izvješće o izvršenju Programa javnih potreba u kulturi na području Općine Gradec u 2022. godin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  <w:tab/>
        <w:tab/>
        <w:tab/>
        <w:tab/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vaj Zaključak stupa na snagu danom donošenja i objavit će se u Glasniku Zagrebačke županij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Klasa: 610-01/23-01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Urbroj:238-9-01-23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Gradec,  07.03.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ZAGREBAČ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A GRAD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ab/>
        <w:tab/>
        <w:t xml:space="preserve">PREDSJEDNIK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Gordana Ivač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6:00Z</dcterms:created>
  <dc:creator>PC</dc:creator>
  <dc:description/>
  <cp:keywords/>
  <dc:language>en-US</dc:language>
  <cp:lastModifiedBy>PC</cp:lastModifiedBy>
  <cp:lastPrinted>2023-03-20T15:12:00Z</cp:lastPrinted>
  <dcterms:modified xsi:type="dcterms:W3CDTF">2023-07-21T12:42:00Z</dcterms:modified>
  <cp:revision>7</cp:revision>
  <dc:subject/>
  <dc:title/>
</cp:coreProperties>
</file>